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y 5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0 PM: Present: Stephani, Holland, Hougaard (5:53 PM), Jennerjohn, Chisholm, Howard (5:12 PM), Wood &amp; Kruse.  Excused was Alger .  Also present Superintendent Tjernagel, R. Nickel, Ferry, M. Smullen, B O’Handley, Smejkal, Sterckx and Holtz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Jennerjohn/Chisholm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teracy Planning Update: Dr. Smejkal led this upda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dget Planning Update: Mr. Holtz led this updat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quity Work Group Update: Information presen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truction Project Update: Information presen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ual Board Reorganization Preview: Overview provided on proces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rning Session Schedule Update: Information provid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Holland/Hougaard to adjourn at 7:10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02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05-12T20:02:00Z</dcterms:modified>
  <cp:revision>2</cp:revision>
  <dc:subject/>
  <dc:title>THE SCHOOL DISTRICT OF STURGEON BAY</dc:title>
</cp:coreProperties>
</file>